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5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6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Utilizar técnicas que facilitan a aprendizaxe. (Páx. 62, Act. 6; Páx. 63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Valorar a importancia da orde na construción dun texto. (Páx. 64, Act. 1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senvolver a capacidade de emprender procesos de decisión. (Páx. 61, Act. 2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Valorar a autonomía na consulta do dicionario. (Páx. 65, Act. 2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Potenciar a capacidade de se pór no lugar dos demais. (Páx. 66, Act. 2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Valorar a importancia de utilizar correctamente un código lingüístico e os ordenadores.(</w:t>
            </w:r>
            <w:r>
              <w:rPr>
                <w:sz w:val="19"/>
                <w:lang w:val="es-ES_tradnl"/>
              </w:rPr>
              <w:t xml:space="preserve">Páxs. 58 e 59, </w:t>
            </w:r>
            <w:r>
              <w:rPr>
                <w:i/>
                <w:sz w:val="19"/>
                <w:lang w:val="es-ES_tradnl"/>
              </w:rPr>
              <w:t>Lectura;</w:t>
            </w:r>
            <w:r>
              <w:rPr>
                <w:sz w:val="19"/>
                <w:lang w:val="es-ES_tradnl"/>
              </w:rPr>
              <w:t xml:space="preserve"> Páx. 71, Act. 3)</w:t>
            </w:r>
            <w:r>
              <w:rPr>
                <w:spacing w:val="-4"/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>
                <w:sz w:val="19"/>
              </w:rPr>
              <w:t>de forma conxunta textos e imaxes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 xml:space="preserve">(Páx. 61, Act. 5; Páx. 63, Act. 12; Páx. 7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Identificar a estrutura e completar palabras.</w:t>
            </w:r>
            <w:r>
              <w:rPr>
                <w:sz w:val="19"/>
                <w:lang w:val="es-ES_tradnl"/>
              </w:rPr>
              <w:t xml:space="preserve"> (Páx. 64, Act.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rdenar os fragmentos que forman o texto completo dunha carta. (Páx. 67, Act. 2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Fomentar </w:t>
            </w:r>
            <w:r>
              <w:rPr>
                <w:sz w:val="19"/>
              </w:rPr>
              <w:t xml:space="preserve">o interese e o respecto polas festas e as tradicións populares. </w:t>
            </w:r>
            <w:r>
              <w:rPr>
                <w:sz w:val="19"/>
                <w:lang w:val="es-ES_tradnl"/>
              </w:rPr>
              <w:t xml:space="preserve">(Páxs. 58 e 59, </w:t>
            </w:r>
            <w:r>
              <w:rPr>
                <w:i/>
                <w:sz w:val="19"/>
                <w:lang w:val="es-ES_tradnl"/>
              </w:rPr>
              <w:t>Lectura;</w:t>
            </w:r>
            <w:r>
              <w:rPr>
                <w:sz w:val="19"/>
                <w:lang w:val="es-ES_tradnl"/>
              </w:rPr>
              <w:t xml:space="preserve"> Páx. 7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Potenciar as actitudes de axuda e de colaboración. (Páx. 60; Páx. 71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o coñecemento das Comunidades Autónomas españolas. (Páx. 65, Act. 1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Adaptarse a diversas situacións sociais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67, Act. 24; Páx. 68, Act. 2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a planificación conxunta de actividades. (Páx. 67,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Escoller os medios de transporte máis adecuados para cada ocasión. (Páx. 69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alorar os recursos expresivos. (Páx. 62, Act. 7; Páx. 7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Fomentar a habilidade para realizar representacións dramáticas. (Páx. 68, Act.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Promover o interese polos textos populares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</w:rPr>
              <w:t xml:space="preserve">(Páx. 69, Act. 1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5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e 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8 a 6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adxectivos e aplicalos aos substan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2, 63, 7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o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nos verbos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haber, hablar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hacer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4, 7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, 1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e utilizar correctamente os xentilici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65, 7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, 1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licar a orde alfabética e usar o dicion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6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 xml:space="preserve">Escribir unha carta e usar fór-mulas de saúdo/despedid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6, 6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eguir os pasos dunha conversación telefónic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6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a definición e identificar os adxectivos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plicar os adxectivos máis adecuados a cada nom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ñecer e aplicar a norma de uso do </w:t>
            </w:r>
            <w:r>
              <w:rPr>
                <w:b/>
              </w:rPr>
              <w:t xml:space="preserve">h </w:t>
            </w:r>
            <w:r>
              <w:rPr/>
              <w:t xml:space="preserve">nos verbos </w:t>
            </w:r>
            <w:r>
              <w:rPr>
                <w:i/>
              </w:rPr>
              <w:t xml:space="preserve">haber, hablar </w:t>
            </w:r>
            <w:r>
              <w:rPr/>
              <w:t xml:space="preserve">e </w:t>
            </w:r>
            <w:r>
              <w:rPr>
                <w:i/>
              </w:rPr>
              <w:t>hace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a definición de xentilic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os sufixos máis habituais na formación de xentilic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alfabeticamente varias palabras e buscal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aplicar a estrutura dunha car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os fragmentos que compoñen unha car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Utilizar fórmulas de saúdo e despedida en función do destinat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Seguir os pasos adecuados para manter unha conversación telefón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r, aprender e recitar un trabalingua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finición e identificación de adxec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lección dos adxectivos máis adecuados a cada nom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 norma de uso do </w:t>
            </w:r>
            <w:r>
              <w:rPr>
                <w:b/>
              </w:rPr>
              <w:t xml:space="preserve">h </w:t>
            </w:r>
            <w:r>
              <w:rPr/>
              <w:t xml:space="preserve">nos verbos </w:t>
            </w:r>
            <w:r>
              <w:rPr>
                <w:i/>
              </w:rPr>
              <w:t xml:space="preserve">haber, hablar </w:t>
            </w:r>
            <w:r>
              <w:rPr/>
              <w:t xml:space="preserve">e </w:t>
            </w:r>
            <w:r>
              <w:rPr>
                <w:i/>
              </w:rPr>
              <w:t>hace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definición de xentilic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dos sufixos máis habituais na formación de xentilic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ción alfabética de varias palabras e buscal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aplicar a estrutura dunha car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os fragmentos que compoñen unha car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Utilizar fórmulas de saúdo e despedida en función do destinat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Seguir os pasos adecuados para manter unha conversación telefón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r, aprender e recitar un trabalingua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Valorar a capacidade de </w:t>
            </w:r>
            <w:r>
              <w:rPr>
                <w:rFonts w:cs="Arial"/>
                <w:szCs w:val="24"/>
              </w:rPr>
              <w:t>entender unha narración escrita e responder correcta-mente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identifican e utilizan os adxectivos máis adecuados a cada nom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bservar se aplican a norma de uso do </w:t>
            </w:r>
            <w:r>
              <w:rPr>
                <w:b/>
              </w:rPr>
              <w:t xml:space="preserve">h </w:t>
            </w:r>
            <w:r>
              <w:rPr/>
              <w:t xml:space="preserve">nos verbos </w:t>
            </w:r>
            <w:r>
              <w:rPr>
                <w:i/>
              </w:rPr>
              <w:t xml:space="preserve">haber, hablar </w:t>
            </w:r>
            <w:r>
              <w:rPr/>
              <w:t xml:space="preserve">e </w:t>
            </w:r>
            <w:r>
              <w:rPr>
                <w:i/>
              </w:rPr>
              <w:t>hace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se coñecen os xentilicios que corresponden a unha serie de localidades e Comunidades españo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ordenar alfabeticamente unha listaxe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identifican e aplican a estrutura dunha car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nfirmar que utilizan diferentes fórmulas de saúdo e despedida en función do destinat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seguen os pasos adecuados para manter unha conversación telefónica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carta máis rar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carta máis rar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carta máis rar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4:02:00Z</dcterms:modified>
  <cp:revision>5</cp:revision>
  <dc:subject/>
  <dc:title>PRESENTACIÓN </dc:title>
</cp:coreProperties>
</file>